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Getting started quickly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worry about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ways: if you don't understand an option/feature,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! All options have been set as sensible defaults for norm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immediate need to change anything - although you will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ur 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will check if you have a colour screen and place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" if you do. Just press ent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't understand a toggle or option do not change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as it was. All options have already been set to g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: If you have a faster modem than 2400 bp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ps rate to 19200 or 38400. Fast modems always us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only use 9600, you will not be able to do fas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BBS use you should always use 8 databits, no parity,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00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 menu. We always recommend that 9600 and faster mod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TS/CTS flowcontrol, which is the safest way of sending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ed to the comport at 19200 or above. Don't ever run 57600 b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, unless you are sure that your cable is protected from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38400 first. Remember you must also set RTS/CTS flowcontr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- look in the modem manual. RTS/CTS flowcontrol requir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R an external modem AND a proper modem cable which has the RTS and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est to send/Clear to send) pin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basic configuration, you coul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feature in the list, you must set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- or at least check if they work (Look in your modem manual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. Remember factory defaults on your modem may me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change anything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line must be dropped, (Usually &amp;D2 or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ems like this, if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r modem will not pick up the phone - leaving Terminat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ave your setup in your modem, type AT&amp;W, otherwi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string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tring is not sent because the carrier is hig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rminate, you should enable the switch FORCE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a normal Hayes compatible you don't need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verything has been set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are ready to enter the world of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